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防护用品采购需求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95"/>
        <w:gridCol w:w="774"/>
        <w:gridCol w:w="2466"/>
        <w:gridCol w:w="2496"/>
      </w:tblGrid>
      <w:tr>
        <w:trPr>
          <w:trHeight w:val="3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货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辐射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签订后三十天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心产品</w:t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辐射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签订后三十天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防辐射围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签订后三十天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防辐射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签订后三十天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医用射线性腺防护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签订后三十天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护边型医用射线防护眼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签订后三十天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医用射线防护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签订后三十天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防护衣衣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签订后三十天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总预算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9.8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一）防辐射衣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双面连体短袖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件、双面分体短袖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要求：内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线防护材料为含铅材料；外部材料防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铅当量：</w:t>
      </w:r>
      <w:r>
        <w:rPr>
          <w:rFonts w:ascii="仿宋_GB2312" w:hAnsi="仿宋_GB2312" w:cs="仿宋_GB2312" w:eastAsia="仿宋_GB2312"/>
          <w:sz w:val="24"/>
          <w:szCs w:val="24"/>
        </w:rPr>
        <w:t>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0.5mmPb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_GB2312" w:eastAsia="仿宋_GB2312"/>
          <w:sz w:val="24"/>
          <w:szCs w:val="24"/>
        </w:rPr>
        <w:t>后袖≤</w:t>
      </w:r>
      <w:r>
        <w:rPr>
          <w:rFonts w:eastAsia="仿宋_GB2312" w:cs="仿宋_GB2312" w:ascii="仿宋_GB2312" w:hAnsi="仿宋_GB2312"/>
          <w:sz w:val="24"/>
          <w:szCs w:val="24"/>
        </w:rPr>
        <w:t>0.25mmpb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防护性能：在不同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KV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值的情况下均可达到或超出标示的当量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需提供有效期内国家认可的第三方检测中心出具的含铅材料报告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质保期：不少于十二个月原厂免费质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二）防辐射帽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成人防护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件、儿童防护帽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要求：内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线防护材料为含铅材料；外部材料防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铅当量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0.5mmP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防护性能：在不同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KV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值的情况下均可达到或超出标示的当量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需提供有效期内国家认可的第三方检测中心出具的含铅材料报告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质保期：不少于十二个月原厂免费质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三）防辐射围领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成人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件、儿童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要求：内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线防护材料为含铅材料；外部材料防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铅当量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0.5mmPb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防护性能：在不同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KV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值的情况下均可达到或超出标示的当量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需提供有效期内国家认可的第三方检测中心出具的含铅材料报告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质保期：不少于十二个月原厂免费质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四）防辐射裙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成人短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件、儿童短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要求：内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线防护材料为含铅材料；外部材料防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铅当量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0.5mmPb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防护性能：在不同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KV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值的情况下均可达到或超出标示的当量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需提供有效期内国家认可的第三方检测中心出具的含铅材料报告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质保期：不少于十二个月原厂免费质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五）医用射线性腺防护帘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成人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件、儿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尺寸：成人尺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0*12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厘米；儿童尺寸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0*8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要求：内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线防护材料为含铅材料；外部材料防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铅当量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0.5mmPb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防护性能：在不同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KV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值的情况下均可达到或超出标示的当量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需提供有效期内国家认可的第三方检测中心出具的含铅材料报告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质保期：不少于十二个月原厂免费质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六）护边型医用射线防护眼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材料要求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线防护材料为含铅玻璃；镜框为树脂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铅当量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0.5mmPb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防护性能：在不同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KV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值的情况下均可达到或超出标示的当量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需提供有效期内国家认可的第三方检测中心出具的含铅材料报告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质保期：不少于十二个月原厂免费质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七）医用射线防护帘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(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尺寸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0×66×35cm+66х40cm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双联升降式、可同时升降、任意定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材料要求：内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X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线防护材料为含铅材料；外部材料防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铅当量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≥</w:t>
      </w:r>
      <w:r>
        <w:rPr>
          <w:rFonts w:eastAsia="仿宋_GB2312" w:cs="仿宋_GB2312" w:ascii="仿宋_GB2312" w:hAnsi="仿宋_GB2312"/>
          <w:sz w:val="24"/>
          <w:szCs w:val="24"/>
        </w:rPr>
        <w:t>0.5mmPb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防护性能：在不同的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KV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值的情况下均可达到或超出标示的当量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需提供有效期内国家认可的第三方检测中心出具的含铅材料报告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质保期：不少于十二个月原厂免费质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（八）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防护衣衣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(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不锈钢材料、底部配有带医用静音脚轮，可全方位移动，任意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立柱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上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个挂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质保期：不少于十二个月原厂免费质保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评分办法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综合评分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8"/>
        <w:gridCol w:w="6296"/>
        <w:gridCol w:w="1153"/>
      </w:tblGrid>
      <w:tr>
        <w:trPr>
          <w:trHeight w:val="397" w:hRule="exact"/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指标、分值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评审细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  <w:lang w:eastAsia="zh-CN"/>
              </w:rPr>
              <w:t>分值</w:t>
            </w:r>
          </w:p>
        </w:tc>
      </w:tr>
      <w:tr>
        <w:trPr>
          <w:trHeight w:val="1287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技术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仿宋" w:ascii="宋体" w:hAnsi="宋体"/>
                <w:b/>
                <w:bCs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技术参数响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仿宋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评标委员会成员根据投标人所提供的设备技术参数进行评审，技术参数全部响应的得</w:t>
            </w:r>
            <w:r>
              <w:rPr>
                <w:rFonts w:eastAsia="宋体" w:cs="仿宋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仿宋" w:eastAsia="宋体"/>
                <w:sz w:val="24"/>
                <w:szCs w:val="24"/>
              </w:rPr>
              <w:t>分，负偏离招标文件要求的，有★条款负偏离的投标将被否决；每有一项非★号条款负偏离的，扣</w:t>
            </w: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sz w:val="24"/>
                <w:szCs w:val="24"/>
              </w:rPr>
              <w:t>分，扣完为止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综合性能及先进性</w:t>
            </w: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仿宋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标委员会成员根据各投标人所投设备的品牌、市场美誉度、技术综合性能、性价比、先进性等进行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五个等级评分，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：优秀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良好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较好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一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差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售后服务</w:t>
            </w: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仿宋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各投标人的投标售后服务情况进行综合评比，主要对投标人在售后服务应答时间、处理时间、及应急解决方案等售后服务计划进行综合比较和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按五个等级评分，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：优秀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良好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较好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一般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，差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质量保证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仿宋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满足招标文件要求的得基本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（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核心产品</w:t>
            </w:r>
            <w:r>
              <w:rPr>
                <w:rFonts w:ascii="宋体" w:hAnsi="宋体" w:cs="宋体" w:eastAsia="宋体"/>
                <w:sz w:val="24"/>
                <w:szCs w:val="24"/>
              </w:rPr>
              <w:t>为准）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免费质保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</w:rPr>
              <w:t>产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仿宋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提供自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起，公立医院，所投产品的业绩合同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以核心产品为准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，每提供一个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2 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最多得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0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分。（备注：以上证明材料通过制作投标文件系统上传，业绩合同日期以签订时间为准。否则不得分）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价格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仿宋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仿宋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仿宋" w:eastAsia="宋体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取满足招标文件且有效，投标价格最低的投标报价为评标基准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 w:eastAsia="宋体"/>
                <w:sz w:val="24"/>
                <w:szCs w:val="24"/>
              </w:rPr>
              <w:t>投标报价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=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评标基准价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/ </w:t>
            </w:r>
            <w:r>
              <w:rPr>
                <w:rFonts w:ascii="宋体" w:hAnsi="宋体" w:cs="宋体" w:eastAsia="宋体"/>
                <w:sz w:val="24"/>
                <w:szCs w:val="24"/>
              </w:rPr>
              <w:t>投标报价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30%×100</w:t>
            </w:r>
            <w:r>
              <w:rPr>
                <w:rFonts w:ascii="宋体" w:hAnsi="宋体" w:cs="宋体" w:eastAsia="宋体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sz w:val="24"/>
                <w:szCs w:val="24"/>
              </w:rPr>
              <w:t>所算出的投标报价得分即为价格分。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zh-CN"/>
              </w:rPr>
              <w:t>计算结果保留两位小数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楷体_GB2312;楷体" w:cs="Times New Roman"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2:00Z</dcterms:created>
  <dc:creator>朱兴元</dc:creator>
  <dc:description/>
  <dc:language>en-US</dc:language>
  <cp:lastModifiedBy>Syh,</cp:lastModifiedBy>
  <dcterms:modified xsi:type="dcterms:W3CDTF">2021-02-07T03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