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340" w:after="330"/>
        <w:ind w:left="432" w:hanging="428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确认函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致：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濉溪县医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    时，收到“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濉溪县医院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车辆维修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投标邀请函，经研究，决定参加本项目投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此回函，予以确认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left="5740" w:hanging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单位公章）年    月    日</w:t>
      </w:r>
    </w:p>
    <w:p>
      <w:pPr>
        <w:pStyle w:val="Normal"/>
        <w:spacing w:lineRule="auto" w:line="360"/>
        <w:ind w:firstLine="6615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lineRule="auto" w:line="360"/>
        <w:ind w:firstLine="66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6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6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6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6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6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6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6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6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6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6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6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6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61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4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5.2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宋体" w:hAnsi="宋体" w:cs="华文宋体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华文宋体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2:00Z</dcterms:created>
  <dc:creator>zzjt001</dc:creator>
  <dc:description/>
  <dc:language>en-US</dc:language>
  <cp:lastModifiedBy>NTKO</cp:lastModifiedBy>
  <dcterms:modified xsi:type="dcterms:W3CDTF">2020-09-08T07:57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